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75"/>
      </w:tblGrid>
      <w:tr>
        <w:trPr/>
        <w:tc>
          <w:tcPr>
            <w:tcW w:w="4282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4975" w:type="dxa"/>
            <w:tcBorders/>
          </w:tcPr>
          <w:p>
            <w:pPr>
              <w:pStyle w:val="Heading2"/>
              <w:snapToGrid w:val="false"/>
              <w:spacing w:before="0" w:after="0"/>
              <w:ind w:left="-98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</w:tr>
    </w:tbl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образовательным программам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го бюджетного учреждения дополнительного образования «Детская музыкальная школа № 24» Кировского района г.Казани, бюджетное учрежд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соискателя лицензии (лицензиата)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 1.   Обеспечение   образовательной   деятельности  оснащенными</w:t>
      </w:r>
      <w:bookmarkStart w:id="0" w:name="_GoBack"/>
      <w:bookmarkEnd w:id="0"/>
    </w:p>
    <w:p>
      <w:pPr>
        <w:pStyle w:val="ConsPlusNonformat"/>
        <w:bidi w:val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ми, строениями, сооружениями и помещениями </w:t>
      </w:r>
    </w:p>
    <w:p>
      <w:pPr>
        <w:pStyle w:val="ConsPlus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08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685"/>
        <w:gridCol w:w="1816"/>
        <w:gridCol w:w="1980"/>
        <w:gridCol w:w="1530"/>
        <w:gridCol w:w="2045"/>
        <w:gridCol w:w="1883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(кв. м)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033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азань ул. Краснококшайская, д. 17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омещения: 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 35,38,39,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«в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емельных и имущественных отношений Исполнительного комитета муниципального образования города Казан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-ного пользования№ 3/87 от 02.05.2017,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6-01/141/2009-111 (здание)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50:090432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(земля)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6-01/140/2011-321 (здание)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6-01/261/2012-562 (земля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102,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Чкалова, д. 8;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омещения: 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 кв. м.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 1, 2, 7, 9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емельных и имущественных отношений Исполнительного комитета муниципального образования города Казан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безвозмезд-ного пользования№ 3/96 от 05.05.2017, 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50:090437:1019 (здание)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50: 090437:1034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земля) 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6-01/301/2009 135(здание)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6/001-16/097/005/2015-5615/2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емля)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20102,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алимджана Баруди, 3А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омещения: 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 кв.м.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 73,58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емельных и имущественных отношений Исполнительного комитета муниципального образования города Казан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безвозмезд-ного пользования№ 3/90 от 02.05.2017, 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6-01/324/2007-196 (здание)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50:090437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(земля)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6-01/224/2009-272 (здание)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6-01/187/2008-572 (земля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кв. м):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.9 кв.м.*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Раздел   2.   Обеспечение   образовательной   деятельности  территориями</w:t>
      </w:r>
    </w:p>
    <w:p>
      <w:pPr>
        <w:pStyle w:val="ConsPlus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33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3685"/>
        <w:gridCol w:w="1985"/>
        <w:gridCol w:w="1984"/>
        <w:gridCol w:w="1560"/>
        <w:gridCol w:w="1842"/>
        <w:gridCol w:w="2308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территории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территории</w:t>
              <w:br/>
              <w:t xml:space="preserve">  (автодром, земельный участок, стадион и др.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кв. м):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 3.  Обеспечение  образовательной  деятельности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ля охраны здоровья обучающихс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5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701"/>
        <w:gridCol w:w="3260"/>
        <w:gridCol w:w="2126"/>
        <w:gridCol w:w="2127"/>
        <w:gridCol w:w="1701"/>
        <w:gridCol w:w="2024"/>
      </w:tblGrid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</w:t>
              <w:br/>
              <w:t xml:space="preserve">организации охраны здоровья обучающих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</w:t>
              <w:br/>
              <w:t xml:space="preserve">(местоположение с указанием индекса) помещений    с указанием площади  (кв. м)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, аренда, субаренда,</w:t>
              <w:br/>
              <w:t xml:space="preserve"> безвозмездное пользование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 </w:t>
            </w:r>
          </w:p>
        </w:tc>
      </w:tr>
      <w:tr>
        <w:trPr>
          <w:trHeight w:val="1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оказания первичной медико-санитарной помощи обучающимся, </w:t>
              <w:br/>
              <w:t xml:space="preserve">прохождения обучающимися периодических медицинских осмотров и диспансериз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032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азань ,ул. С.Халтурин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2/24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7,5 кв.м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емельных и имущественных отношений Исполнительного комитета муниципального образования города Казан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1.12.2012, серия 16-АМ № 13055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6-01/396/2010-274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6-01/396/2010-274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рганизации</w:t>
              <w:br/>
              <w:t xml:space="preserve">питания      </w:t>
              <w:br/>
              <w:t>обучающихся</w:t>
              <w:br/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032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зань ул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Халтурин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2/24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6 кв.м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емельных и имущественных отношений Исполнительного комитета муниципального образования города Казан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11.12.2012, серия 16-АМ , № 130558,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6-01/396/2010-274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6-01/396/2010-27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</w:p>
    <w:p>
      <w:pPr>
        <w:pStyle w:val="ConsPlusNonforma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4. Обеспечение образовательного процесса оборудованными учебным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 по образовательным программа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249"/>
        <w:gridCol w:w="3119"/>
        <w:gridCol w:w="2977"/>
        <w:gridCol w:w="2551"/>
        <w:gridCol w:w="2592"/>
      </w:tblGrid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, вид, подвид образования, наименование</w:t>
              <w:br/>
              <w:t xml:space="preserve">   образовательной    </w:t>
              <w:br/>
              <w:t xml:space="preserve"> программы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положение с указанием индекса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вид, подвид образования, наименование</w:t>
              <w:br/>
              <w:t xml:space="preserve">образовательной       </w:t>
              <w:br/>
              <w:t xml:space="preserve">программы, </w:t>
              <w:br/>
              <w:t xml:space="preserve">специальность,        </w:t>
              <w:br/>
              <w:t>професси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, дополнительное образование детей и взрослых, дополнительные общеобразовательные программы (дополнительные общеразвивающие программы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, дисциплины  </w:t>
              <w:br/>
              <w:t>(модули)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фортепиано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35, № 38, №39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оборудования: фортепиано, стол, стуль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игрыватель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033, г. Казань ул. Краснококшайская, д. 178;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 № 35, № 38, №39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87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5.2017, 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фортепиано.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2 № 7)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оборудования: фортепиано, стол, стуль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игрыватель, 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102,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Чкалова, д. 8;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 № 2 № 7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96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фортепиано.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№58)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102,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алимджана Баруди, 3А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 №58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90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скрипки.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35,№ 36 «в» № 38, №39)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оборудования: фортепиано, скрипка, стол, стулья, пульт для нот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, дидактический материал,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033, г. Казань ул. Краснококшайская, д. 178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:№ 35,№ 36«в» № 38, №39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87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скрипки.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2,№ 7,  № 9)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оборудования: фортепиано, скрипка, стол, стулья, пульт для нот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, дидактический материал,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102,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Чкалова, д. 8;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 № 2,№ 7,  № 9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96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скрипки.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58, № 73)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оборудования: фортепиано, скрипка, стол, стулья, пульт для нот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, дидактический материал,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102,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алимджана Баруди, 3А</w:t>
            </w:r>
          </w:p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  № 58, № 73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90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итар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19, № 35, № 36 «в», № 38, №39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оборудования: фортепиано, гитара, стол, стулья,  пульт для нот, подстав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, дидактический материал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033, г. Казань ул. Краснококшайская, д. 178;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 № 19, № 35, № 36 «в», № 38, №39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87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итар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2,№ 7, № 9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оборудования: фортепиано, гитара, стол, стулья,  пульт для нот, подстав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, дидактический материа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102, 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Чкалова, д. 8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щение: № 2,№ 7, № 9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96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итар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58, 73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оборудования: фортепиано, гитара, стол, стулья,  пульт для нот, подстав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, дидактический материа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102, 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лимджана Баруди, 3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 № 58, 73</w:t>
            </w:r>
            <w:r>
              <w:rPr/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90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аян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35, № 38, №39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оборудования: фортепиано, баяны, аккордеоны, стол,  стулья,  пульт для нот, дидактический материал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033, г. Казань ул. Краснококшайская, д. 178;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 № 35, № 38, №39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87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аян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1, № 2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 фортепиано, баяны, аккордеоны, стол,  стулья,  пульт для нот, дидактический материал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102, 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Чкалова, д. 8;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 № 1, № 2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96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аян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58, № 73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 фортепиано, баяны, аккордеоны, стол,  стулья,  пульт для нот, дидактический материа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102, 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лимджана Баруди, 3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мещения: № 73, № 5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90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аккордеон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35, № 38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оборудования: фортепиано, баяны, аккордеоны, стол,  стулья,  пульт для нот, дидактический материал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033, г. Казань ул. Краснококшайская, д. 178;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 № 35, № 38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87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аккордеон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1, № 2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 фортепиано, баяны, аккордеоны, стол,  стулья,  пульт для нот, дидактический материал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102, 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Чкалова, д. 8;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№ 1, № 2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96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аккордеон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58, 73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 фортепиано, баяны, аккордеоны, стол,  стулья,  пульт для нот, дидактический материа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102, 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Галимджана Баруди, 3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 № 58, 7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90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окал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35, №38, №39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оборудования: фортепиано, стол,  стулья, ноутбу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, колонки, радиомикрофоны, дидактический материа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033, г. Казань ул. Краснококшайская, д. 178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 №35, №38, №39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87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окал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2, №7, №9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оборудования: фортепиано, стол,  стулья, ноутбу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, колонки, радиомикрофоны, дидактический материа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102, 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Чкалова, д. 8;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 №2, №7, №9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96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окал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73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оборудования: фортепиано, стол,  стулья, ноутбу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, колонки, радиомикрофоны, дидактический материа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102, 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лимджана Баруди, 3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 №7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90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  <w:p>
            <w:pPr>
              <w:pStyle w:val="ConsPlusNormal"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омры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38,№ 39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 фортепиано, домра, стол, стулья, пульт для нот, дидактический материа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033, г. Казань ул. Краснококшайская, д. 178;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  № 38, № 39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87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омры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1, № 2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 фортепиано, домра, стол, стулья, пульт для нот, дидактический материа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102, 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Чкалова, д. 8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 №1, № 2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омры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58, № 73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 фортепиано, домра, стол, стулья, пульт для нот, дидактический материа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102, 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лимджана Баруди, 3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 № 58, № 7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90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флей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35, № 38,№ 39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 фортепиано, флейта, стол, стулья, пульт для нот, дидактический материал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033, г. Казань ул. Краснококшайская, д. 178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 № 35, № 38,№ 39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87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флей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1, № 9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 фортепиано, флейта, стол, стулья, пульт для нот, дидактический материа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102, 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Чкалова, д. 8;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 № 1, № 9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96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флей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58, № 73 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: фортепиано, флейта, стол, стулья, пульт для нот, дидактический материа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102, 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лимджана Баруди, 3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 № 58,№ 73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музыкальное воспиатани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ор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38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оборудования: фортепиано, цифровое фортепиано, стол, стуль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, колонки, дидактический материал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033, г. Казань ул. Краснококшайская, д. 178;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мещение: № 38 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ор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2,№ 9)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оборудования: фортепиано,  стол, стуль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, дидактический материа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102, 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Чкалова, д. 8;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 №2,№ 9 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96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ор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73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ого оборудования: фортепиано, цифровое фортепиано, стол, стуль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, колонки, дидактический материал, подставки для хор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102, 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Галимджана Баруди, 3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мещение:№ 7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491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№ 3/90</w:t>
            </w:r>
          </w:p>
          <w:p>
            <w:pPr>
              <w:pStyle w:val="Normal"/>
              <w:tabs>
                <w:tab w:val="clear" w:pos="708"/>
                <w:tab w:val="left" w:pos="9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5.2017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__" ________ 20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«ДМШ №24»</w:t>
      </w:r>
      <w:r>
        <w:rPr>
          <w:sz w:val="18"/>
          <w:szCs w:val="18"/>
        </w:rPr>
        <w:t xml:space="preserve">                                ________________________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/Р.М. Фахрутдинова/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должности                              подпись руководителя организации              фамилия, имя, отчеств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руководителя организации  </w:t>
      </w:r>
    </w:p>
    <w:p>
      <w:pPr>
        <w:pStyle w:val="ConsPlusNonforma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4:00Z</dcterms:created>
  <dc:creator>User</dc:creator>
  <dc:description/>
  <dc:language>en-US</dc:language>
  <cp:lastModifiedBy>User</cp:lastModifiedBy>
  <cp:lastPrinted>2014-02-04T17:52:00Z</cp:lastPrinted>
  <dcterms:modified xsi:type="dcterms:W3CDTF">2014-12-30T06:57:00Z</dcterms:modified>
  <cp:revision>34</cp:revision>
  <dc:subject/>
  <dc:title>Приложение  11</dc:title>
</cp:coreProperties>
</file>